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</w:rPr>
      </w:pPr>
      <w:r>
        <w:rPr>
          <w:sz w:val="22"/>
        </w:rPr>
        <w:t>MEMBERS’ DAY 2004              THE MIND-BODY PROBLEM             PROGRAMM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5 am</w:t>
              <w:tab/>
              <w:t xml:space="preserve">               Registration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 am</w:t>
              <w:tab/>
              <w:t>Introduction to the Mind-Bod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Probl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 DAVID HU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45 am </w:t>
              <w:tab/>
              <w:t>Tea/Coffe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15 am              The belief in mindless matter as 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subjective comfort z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>SABINE MOLIS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00                   The incoherence of physicalis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PHIL  RE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 45 pm  </w:t>
              <w:tab/>
              <w:t xml:space="preserve"> Bar / Lun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00 pm       Functionalism and emergenc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AVID SE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45 pm     The solution to the mind-body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probl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WINSTON H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 pm        Tea/Coffe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00 pm</w:t>
              <w:tab/>
              <w:t xml:space="preserve">       Panel Discussion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Causes and Reas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0 pm</w:t>
              <w:tab/>
              <w:t xml:space="preserve">       Course dispers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00:00Z</dcterms:created>
  <dc:creator>Valued Gateway Client</dc:creator>
  <dc:description/>
  <dc:language>en-US</dc:language>
  <cp:lastModifiedBy>Valued Gateway Client</cp:lastModifiedBy>
  <dcterms:modified xsi:type="dcterms:W3CDTF">2004-06-09T12:58:00Z</dcterms:modified>
  <cp:revision>21</cp:revision>
  <dc:subject/>
  <dc:title>Causes and Reasons</dc:title>
</cp:coreProperties>
</file>