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hilosophy and Language</w:t>
      </w:r>
    </w:p>
    <w:p>
      <w:pPr>
        <w:pStyle w:val="Normal"/>
        <w:jc w:val="center"/>
        <w:rPr/>
      </w:pPr>
      <w:r>
        <w:rPr/>
      </w:r>
    </w:p>
    <w:p>
      <w:pPr>
        <w:pStyle w:val="Normal"/>
        <w:jc w:val="center"/>
        <w:rPr/>
      </w:pPr>
      <w:r>
        <w:rPr/>
        <w:t>Philsoc Members’ Day, Rewley House, 11 June 2006</w:t>
      </w:r>
    </w:p>
    <w:p>
      <w:pPr>
        <w:pStyle w:val="Normal"/>
        <w:jc w:val="center"/>
        <w:rPr/>
      </w:pPr>
      <w:r>
        <w:rPr/>
      </w:r>
    </w:p>
    <w:p>
      <w:pPr>
        <w:pStyle w:val="Normal"/>
        <w:jc w:val="center"/>
        <w:rPr/>
      </w:pPr>
      <w:r>
        <w:rPr/>
      </w:r>
    </w:p>
    <w:p>
      <w:pPr>
        <w:pStyle w:val="Normal"/>
        <w:jc w:val="center"/>
        <w:rPr/>
      </w:pPr>
      <w:r>
        <w:rPr/>
        <w:t>Alan Bailey</w:t>
      </w:r>
    </w:p>
    <w:p>
      <w:pPr>
        <w:pStyle w:val="Normal"/>
        <w:rPr/>
      </w:pPr>
      <w:r>
        <w:rPr/>
      </w:r>
    </w:p>
    <w:p>
      <w:pPr>
        <w:pStyle w:val="Normal"/>
        <w:rPr/>
      </w:pPr>
      <w:r>
        <w:rPr/>
      </w:r>
    </w:p>
    <w:p>
      <w:pPr>
        <w:pStyle w:val="Normal"/>
        <w:rPr/>
      </w:pPr>
      <w:r>
        <w:rPr/>
        <w:t>One of the best things about Rewley House occasions, I find, is that they make me read books that I wouldn’t otherwise have been aware of. This time there were two of them. The first was Simon Blackburn’s “Spreading the Word”, which has been around for 20 years or so but I hadn’t come across until a couple of references this year (one from Frank). Its subtitle is “Groundings in the Philosophy of Language”, but he goes well beyond textbook exposition to give his own views on the harder problems.</w:t>
      </w:r>
    </w:p>
    <w:p>
      <w:pPr>
        <w:pStyle w:val="Normal"/>
        <w:rPr/>
      </w:pPr>
      <w:r>
        <w:rPr/>
      </w:r>
    </w:p>
    <w:p>
      <w:pPr>
        <w:pStyle w:val="Normal"/>
        <w:rPr/>
      </w:pPr>
      <w:r>
        <w:rPr/>
        <w:t>The book starts with a ‘preliminary map’, which may look absurdly simple-minded:</w:t>
      </w:r>
    </w:p>
    <w:p>
      <w:pPr>
        <w:pStyle w:val="Normal"/>
        <w:rPr/>
      </w:pPr>
      <w:r>
        <w:rPr/>
      </w:r>
    </w:p>
    <w:p>
      <w:pPr>
        <w:pStyle w:val="Normal"/>
        <w:rPr>
          <w:u w:val="single"/>
        </w:rPr>
      </w:pPr>
      <w:r>
        <w:rPr>
          <w:u w:val="single"/>
        </w:rPr>
        <w:t>A.</w:t>
      </w:r>
    </w:p>
    <w:p>
      <w:pPr>
        <w:pStyle w:val="Normal"/>
        <w:jc w:val="center"/>
        <w:rPr/>
      </w:pPr>
      <w:r>
        <w:rPr/>
        <w:t>Speakers</w:t>
      </w:r>
    </w:p>
    <w:p>
      <w:pPr>
        <w:pStyle w:val="Normal"/>
        <w:jc w:val="center"/>
        <w:rPr/>
      </w:pPr>
      <w:r>
        <w:rPr/>
        <w:t>(psychology)</w:t>
      </w:r>
    </w:p>
    <w:p>
      <w:pPr>
        <w:pStyle w:val="Normal"/>
        <w:rPr/>
      </w:pPr>
      <w:r>
        <w:rPr/>
      </w:r>
    </w:p>
    <w:p>
      <w:pPr>
        <w:pStyle w:val="Normal"/>
        <w:rPr/>
      </w:pPr>
      <w:r>
        <w:rPr/>
        <w:t>theory of meaning                                                                            theory of knowledge</w:t>
      </w:r>
    </w:p>
    <w:p>
      <w:pPr>
        <w:pStyle w:val="Normal"/>
        <w:rPr/>
      </w:pPr>
      <w:r>
        <w:rPr/>
      </w:r>
    </w:p>
    <w:p>
      <w:pPr>
        <w:pStyle w:val="Normal"/>
        <w:rPr/>
      </w:pPr>
      <w:r>
        <w:rPr/>
      </w:r>
    </w:p>
    <w:p>
      <w:pPr>
        <w:pStyle w:val="Normal"/>
        <w:rPr/>
      </w:pPr>
      <w:r>
        <w:rPr/>
        <w:t xml:space="preserve">                </w:t>
      </w:r>
      <w:r>
        <w:rPr/>
        <w:t>language                                                                     world</w:t>
      </w:r>
    </w:p>
    <w:p>
      <w:pPr>
        <w:pStyle w:val="Normal"/>
        <w:rPr/>
      </w:pPr>
      <w:r>
        <w:rPr/>
        <w:t xml:space="preserve">                </w:t>
      </w:r>
      <w:r>
        <w:rPr/>
        <w:t>(meaning)                                                                    (metaphysics)</w:t>
      </w:r>
    </w:p>
    <w:p>
      <w:pPr>
        <w:pStyle w:val="Normal"/>
        <w:jc w:val="center"/>
        <w:rPr/>
      </w:pPr>
      <w:r>
        <w:rPr/>
        <w:t>theory of truth</w:t>
      </w:r>
    </w:p>
    <w:p>
      <w:pPr>
        <w:pStyle w:val="Normal"/>
        <w:jc w:val="center"/>
        <w:rPr/>
      </w:pPr>
      <w:r>
        <w:rPr/>
      </w:r>
    </w:p>
    <w:p>
      <w:pPr>
        <w:pStyle w:val="Normal"/>
        <w:rPr/>
      </w:pPr>
      <w:r>
        <w:rPr/>
        <w:t>Clearly this is no more than a framework for discussing some basic relationships. But how about this transformation of what is essentially the same diagram?</w:t>
      </w:r>
    </w:p>
    <w:p>
      <w:pPr>
        <w:pStyle w:val="Normal"/>
        <w:rPr/>
      </w:pPr>
      <w:r>
        <w:rPr/>
      </w:r>
    </w:p>
    <w:p>
      <w:pPr>
        <w:pStyle w:val="Normal"/>
        <w:rPr>
          <w:u w:val="single"/>
        </w:rPr>
      </w:pPr>
      <w:r>
        <w:rPr>
          <w:u w:val="single"/>
        </w:rPr>
        <w:t>A’.</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t>Speakers                                               language                                           world</w:t>
      </w:r>
    </w:p>
    <w:p>
      <w:pPr>
        <w:pStyle w:val="Normal"/>
        <w:rPr/>
      </w:pPr>
      <w:r>
        <w:rPr/>
      </w:r>
    </w:p>
    <w:p>
      <w:pPr>
        <w:pStyle w:val="Normal"/>
        <w:rPr/>
      </w:pPr>
      <w:r>
        <w:rPr/>
        <w:t>My point is that the link between speakers (who are also perceivers and doers) and ‘the world’, abstracting from language, can be seen as rather indirect and tenuous. We have to think about it as the sort of relationship with the world experienced by animals or pre-linguistic humans (babies), unmodified by any conceptual framework beyond (at best) basic primary resemblance (as emphasised by Locke and the empiricists). This idea of a simple flood of experience, directly and passively perceived, led to talk of ‘sense data’ and so on. But the idea has been pretty much exploded by the Gestalt psychologists and the later Wittgenstein (“seeing as”). Simon Blackburn quotes Hume and Kant as making essentially the same point, and summarises: as against “an intuitive distinction between experience – the “raw” uninterpreted presentation - and the judgements we make in the light of it…..our conceptual powers themselves infuse and condition the experience. Interpretation goes into the making of the experience. And since that is so, experience can no more be a judgement-independent source of acquaintance with facts than dough can be a flour-independent source of bread”.</w:t>
      </w:r>
    </w:p>
    <w:p>
      <w:pPr>
        <w:pStyle w:val="Normal"/>
        <w:rPr/>
      </w:pPr>
      <w:r>
        <w:rPr/>
      </w:r>
    </w:p>
    <w:p>
      <w:pPr>
        <w:pStyle w:val="Normal"/>
        <w:rPr/>
      </w:pPr>
      <w:r>
        <w:rPr/>
        <w:t xml:space="preserve">If this is right, our experience of the world is mediated by concepts, and we learn to apply and use concepts by means of language (the ‘bottom line’ in the second diagram). I am not suggesting that this rather crude diagram proves anything – but only that it may illustrate how central language is to our understanding of the world. </w:t>
      </w:r>
    </w:p>
    <w:p>
      <w:pPr>
        <w:pStyle w:val="Normal"/>
        <w:rPr/>
      </w:pPr>
      <w:r>
        <w:rPr/>
      </w:r>
    </w:p>
    <w:p>
      <w:pPr>
        <w:pStyle w:val="Normal"/>
        <w:rPr/>
      </w:pPr>
      <w:r>
        <w:rPr/>
        <w:t>There is an interesting elaboration of what is essentially the same diagram in the second book I have been reading for this talk – “Post-Metaphysical Thinking” by Jurgen Habermas. He says that in 1934 Karl Buhler proposed a threefold scheme for the understanding of language:</w:t>
      </w:r>
    </w:p>
    <w:p>
      <w:pPr>
        <w:pStyle w:val="Normal"/>
        <w:rPr/>
      </w:pPr>
      <w:r>
        <w:rPr/>
      </w:r>
    </w:p>
    <w:p>
      <w:pPr>
        <w:pStyle w:val="Normal"/>
        <w:rPr>
          <w:u w:val="single"/>
        </w:rPr>
      </w:pPr>
      <w:r>
        <w:rPr>
          <w:u w:val="single"/>
        </w:rPr>
        <w:t>B.</w:t>
      </w:r>
    </w:p>
    <w:p>
      <w:pPr>
        <w:pStyle w:val="Normal"/>
        <w:jc w:val="center"/>
        <w:rPr/>
      </w:pPr>
      <w:r>
        <w:rPr/>
        <w:t>World</w:t>
      </w:r>
    </w:p>
    <w:p>
      <w:pPr>
        <w:pStyle w:val="Normal"/>
        <w:rPr/>
      </w:pPr>
      <w:r>
        <w:rPr/>
      </w:r>
    </w:p>
    <w:p>
      <w:pPr>
        <w:pStyle w:val="Normal"/>
        <w:rPr/>
      </w:pPr>
      <w:r>
        <w:rPr/>
        <w:t xml:space="preserve">                                                                              </w:t>
      </w:r>
      <w:r>
        <w:rPr/>
        <w:t>literal</w:t>
      </w:r>
    </w:p>
    <w:p>
      <w:pPr>
        <w:pStyle w:val="Normal"/>
        <w:rPr/>
      </w:pPr>
      <w:r>
        <w:rPr/>
        <w:t xml:space="preserve">                                                                             </w:t>
      </w:r>
      <w:r>
        <w:rPr/>
        <w:t>meaning</w:t>
      </w:r>
    </w:p>
    <w:p>
      <w:pPr>
        <w:pStyle w:val="Normal"/>
        <w:rPr/>
      </w:pPr>
      <w:r>
        <w:rPr/>
      </w:r>
    </w:p>
    <w:p>
      <w:pPr>
        <w:pStyle w:val="Normal"/>
        <w:rPr/>
      </w:pPr>
      <w:r>
        <w:rPr/>
      </w:r>
    </w:p>
    <w:p>
      <w:pPr>
        <w:pStyle w:val="Normal"/>
        <w:rPr/>
      </w:pPr>
      <w:r>
        <w:rPr/>
        <w:t>Speaker                                                 Language                                           Hearer</w:t>
      </w:r>
    </w:p>
    <w:p>
      <w:pPr>
        <w:pStyle w:val="Normal"/>
        <w:rPr/>
      </w:pPr>
      <w:r>
        <w:rPr/>
      </w:r>
    </w:p>
    <w:p>
      <w:pPr>
        <w:pStyle w:val="Normal"/>
        <w:rPr/>
      </w:pPr>
      <w:r>
        <w:rPr/>
        <w:t xml:space="preserve">                           </w:t>
      </w:r>
      <w:r>
        <w:rPr/>
        <w:t>intended                                                      utterance</w:t>
      </w:r>
    </w:p>
    <w:p>
      <w:pPr>
        <w:pStyle w:val="Normal"/>
        <w:rPr/>
      </w:pPr>
      <w:r>
        <w:rPr/>
        <w:t xml:space="preserve">                           </w:t>
      </w:r>
      <w:r>
        <w:rPr/>
        <w:t>meaning                                                      meaning</w:t>
      </w:r>
    </w:p>
    <w:p>
      <w:pPr>
        <w:pStyle w:val="Normal"/>
        <w:rPr/>
      </w:pPr>
      <w:r>
        <w:rPr/>
      </w:r>
    </w:p>
    <w:p>
      <w:pPr>
        <w:pStyle w:val="Normal"/>
        <w:rPr/>
      </w:pPr>
      <w:r>
        <w:rPr/>
      </w:r>
    </w:p>
    <w:p>
      <w:pPr>
        <w:pStyle w:val="Normal"/>
        <w:rPr/>
      </w:pPr>
      <w:r>
        <w:rPr/>
        <w:t>The three points on the left are as in Blackburn, but concentrating on the focal position of language as in A’. But now we also have a hearer (audience, addressee). And this seems to me a huge improvement in the usefulness of the diagram. It is perhaps characteristic of philosophers that they see themselves as sorting things out for themselves, thinking and writing for their own benefit (like Descartes in his ‘stove’). But clearly this isn’t the standard case of communication – language is standardly used by someone to say something to someone else. And Habermas uses this to spell out how language manages to mean something. The three elements have each been emphasised in different theories of meaning – the speaker’s intention by Grice, the link between words and things in Wittgenstein’s Tractatus, and the context of a particular utterance (involving hearer as well as speaker) in the later Wittgenstein. But in fact all three elements are important – the speaker wants to convey to the hearer his (the speaker’s) belief, which is picked out by the truth-conditions which they both understand as conventionally attaching to the words he uses.</w:t>
      </w:r>
    </w:p>
    <w:p>
      <w:pPr>
        <w:pStyle w:val="Normal"/>
        <w:rPr/>
      </w:pPr>
      <w:r>
        <w:rPr/>
      </w:r>
    </w:p>
    <w:p>
      <w:pPr>
        <w:pStyle w:val="Normal"/>
        <w:rPr/>
      </w:pPr>
      <w:r>
        <w:rPr/>
        <w:t>This is perhaps a bit of a digression, but it is all aimed at conditioning you to accept the rather outlandish suggestion that all philosophy is, in a sense, philosophy of language. There is no agreed definition of what philosophy is, but I am inclined to put forward, as a rough approximation, that the job of philosophy is to try to work out how best to describe human experience (or ‘reality’, or some comprehensive term of that kind) in very general terms. Clearly the only way of doing this, and in particular to communicate insights to other people, is to use words (or perhaps, I suppose, images or diagrams – but backed by words, and unlikely to add much, as my diagrams above show only too convincingly). So language is, at least, the essential tool for philosophers. Then there is the familiar point that, from the original ‘natural philosophy’, the empirical sciences have split off, leaving philosophers to try to find something more general to say which does not depend directly on empirical scientific evidence (while of course taking due note of what scientists have discovered and in what language they choose to describe these ‘facts’). So what authority is left for philosophers to claim on behalf of their theories, aside from the empirical sciences?</w:t>
      </w:r>
    </w:p>
    <w:p>
      <w:pPr>
        <w:pStyle w:val="Normal"/>
        <w:rPr/>
      </w:pPr>
      <w:r>
        <w:rPr/>
      </w:r>
    </w:p>
    <w:p>
      <w:pPr>
        <w:pStyle w:val="Normal"/>
        <w:rPr/>
      </w:pPr>
      <w:r>
        <w:rPr/>
        <w:t>Some so-called philosophers have floated off into metaphysical speculation of a kind which seems to offer no recognisable truth-conditions, no criteria of ‘rightness’ beyond rhetorical power and a subjective claim to ‘insight’ which puts it (in my view) at least half-way to poetry. But the only anchor to ‘reality’ that philosophy can claim is the analysis of concepts – trying to discover how words operate to describe this elusive ‘reality’. This is not to make ‘ordinary language’ the arbiter, though it may involve both correctness according to familiar logical rules, and discussions about ‘what we would be inclined to say’, and on the other hand ‘what it would be odd to say’ in unfamiliar situations, thought-experiments and so on – a kind of linguistic intuition which depends on a common understanding of language.</w:t>
      </w:r>
    </w:p>
    <w:p>
      <w:pPr>
        <w:pStyle w:val="Normal"/>
        <w:rPr/>
      </w:pPr>
      <w:r>
        <w:rPr/>
      </w:r>
    </w:p>
    <w:p>
      <w:pPr>
        <w:pStyle w:val="Normal"/>
        <w:rPr/>
      </w:pPr>
      <w:r>
        <w:rPr/>
        <w:t>I can well understand why people may be hostile to this rather extreme position. If I am allowed to be a bit autobiographical, when I was deciding on a B Phil thesis in the fifties, at a time when ‘ordinary language’ philosophy was at its peak in Oxford, I was constantly told by my supervisor, Austin, that whatever topic I suggested was ‘too wide’, It dawned on me that what he really wanted was a team of research students doing something called ‘language mapping’. He admitted that this was very similar to what Chomsky was doing as professor of linguistics in Chicago. It hardly seemed to matter whether it had any connection with traditional philosophical questions.</w:t>
      </w:r>
    </w:p>
    <w:p>
      <w:pPr>
        <w:pStyle w:val="Normal"/>
        <w:rPr/>
      </w:pPr>
      <w:r>
        <w:rPr/>
      </w:r>
    </w:p>
    <w:p>
      <w:pPr>
        <w:pStyle w:val="Normal"/>
        <w:rPr/>
      </w:pPr>
      <w:r>
        <w:rPr/>
        <w:t xml:space="preserve">So the suggestion that all philosophy is philosophy of language will be condemned as all too reminiscent of ‘Language Truth and Logic’, harking back to the crudest version of logical positivism. It appears to rule out all metaphysics, and on that account will be seen as hopelessly ‘old-fashioned’. So I will climb down to the half-way position – that all philosophy </w:t>
      </w:r>
      <w:r>
        <w:rPr>
          <w:u w:val="single"/>
        </w:rPr>
        <w:t>needs</w:t>
      </w:r>
      <w:r>
        <w:rPr/>
        <w:t xml:space="preserve"> philosophy of language. Philosophers, even the most metaphysical, are in the habit of making indicative statements implying a claim to some sort of quasi-factual truth – as opposed to metaphorical/literary/poetical utterances which have different kinds of criteria for their acceptability. So it is always a good discipline to ask how the words in these metaphysical statements are being used – what are the truth-conditions implied by their use. A question apparently about metaphysical ‘essences’ – such as “What is the nature of causation?” – can usually be expressed in linguistic terms – “What are the truth-conditions for statements of the form ‘A caused B’?” I realise this is over-simplified – according to Habermas, Dummett says (in “What is a Theory of Meaning”) that there are no simple truth-conditions for predictions, counterfactual conditionals, statements of law and so on – hence he “replaces the knowledge of truth-conditions…with indirect knowledge [so that] one understands an assertoric sentence when one knows what kind of reasons a speaker would have to cite in order to convince a hearer that the speaker is entitled to raise a truth claim for the sentence”. But it still seems to me that, if it is claimed that linguistic analysis fails to give the full meaning of the statement and there is an unanalysable metaphysical residue, it is legitimate to ask “So what is the point of making this further claim? – what does it add that is beyond analysis? – what are your reasons for claiming that it is </w:t>
      </w:r>
      <w:r>
        <w:rPr>
          <w:u w:val="single"/>
        </w:rPr>
        <w:t>true</w:t>
      </w:r>
      <w:r>
        <w:rPr/>
        <w:t>?”</w:t>
      </w:r>
    </w:p>
    <w:p>
      <w:pPr>
        <w:pStyle w:val="Normal"/>
        <w:rPr/>
      </w:pPr>
      <w:r>
        <w:rPr/>
      </w:r>
    </w:p>
    <w:p>
      <w:pPr>
        <w:pStyle w:val="Normal"/>
        <w:rPr/>
      </w:pPr>
      <w:r>
        <w:rPr/>
        <w:t>All this is very general, so I want to stick my neck out and argue for three cases where I believe linguistic analysis can yield a firmer footing than metaphysical speculation.</w:t>
      </w:r>
    </w:p>
    <w:p>
      <w:pPr>
        <w:pStyle w:val="Normal"/>
        <w:rPr/>
      </w:pPr>
      <w:r>
        <w:rPr/>
      </w:r>
    </w:p>
    <w:p>
      <w:pPr>
        <w:pStyle w:val="Normal"/>
        <w:numPr>
          <w:ilvl w:val="0"/>
          <w:numId w:val="1"/>
        </w:numPr>
        <w:rPr/>
      </w:pPr>
      <w:r>
        <w:rPr/>
        <w:t>Saul Kripke famously argued that identities between rigid designators are necessary truths, even though they are discovered by scientific investigation (‘a posteriori’), and that therefore they reveal (part of) the essence of what it is to be that thing (or that ‘natural kind’ of thing). But in my view this follows from his definition of ‘rigid designator’, which begs the question. For a word or name to be a ‘rigid designator’, it must pick out the same object or natural kind in every possible counterfactual situation (in “every possible world”). Then if ‘water’ and ‘H</w:t>
      </w:r>
      <w:r>
        <w:rPr>
          <w:vertAlign w:val="subscript"/>
        </w:rPr>
        <w:t>2</w:t>
      </w:r>
      <w:r>
        <w:rPr/>
        <w:t>O’ are rigid designators, there is no possible situation in which water turns out not to be H</w:t>
      </w:r>
      <w:r>
        <w:rPr>
          <w:vertAlign w:val="subscript"/>
        </w:rPr>
        <w:t>2</w:t>
      </w:r>
      <w:r>
        <w:rPr/>
        <w:t>O, and being H</w:t>
      </w:r>
      <w:r>
        <w:rPr>
          <w:vertAlign w:val="subscript"/>
        </w:rPr>
        <w:t>2</w:t>
      </w:r>
      <w:r>
        <w:rPr/>
        <w:t>O is part of the “essence” of being water. This is supposed to be some kind of metaphysical necessity rather than standard ‘a priori’ logical necessity. But (I want to argue) we can imagine a situation in which water (or something that looks and behaves exactly like water) turns out not to have the chemical formula H</w:t>
      </w:r>
      <w:r>
        <w:rPr>
          <w:vertAlign w:val="subscript"/>
        </w:rPr>
        <w:t>2</w:t>
      </w:r>
      <w:r>
        <w:rPr/>
        <w:t>O. Then we would have to decide what to say: either this stuff is not (to count as) water - in which case being H</w:t>
      </w:r>
      <w:r>
        <w:rPr>
          <w:vertAlign w:val="subscript"/>
        </w:rPr>
        <w:t>2</w:t>
      </w:r>
      <w:r>
        <w:rPr/>
        <w:t>O is part of the definition of ‘water’, and the identity is an ordinary logical necessity; or it is (an odd kind of) water and being H</w:t>
      </w:r>
      <w:r>
        <w:rPr>
          <w:vertAlign w:val="subscript"/>
        </w:rPr>
        <w:t>2</w:t>
      </w:r>
      <w:r>
        <w:rPr/>
        <w:t>O is not part of the “essence” of being water after all. The criterion for being a ‘rigid designator’ turns out, on this view, to be the same as for being part of a term’s definition, and identities are either logical or empirical – a matter of either logical or ‘natural’ necessity, eliminating the category of ‘metaphysical necessity’ in between.</w:t>
      </w:r>
    </w:p>
    <w:p>
      <w:pPr>
        <w:pStyle w:val="Normal"/>
        <w:rPr/>
      </w:pPr>
      <w:r>
        <w:rPr/>
        <w:t xml:space="preserve"> </w:t>
      </w:r>
    </w:p>
    <w:p>
      <w:pPr>
        <w:pStyle w:val="Normal"/>
        <w:ind w:left="720" w:right="0" w:hanging="720"/>
        <w:rPr/>
      </w:pPr>
      <w:r>
        <w:rPr/>
        <w:t>2.</w:t>
        <w:tab/>
        <w:t>That example arises out of the linguistic analysis of names and descriptions,      and is headed in the direction of metaphysics (a step too far, in my view). My next example is a metaphysical position which claims to have something to say about language (or languages). Richard</w:t>
      </w:r>
      <w:r>
        <w:rPr>
          <w:rFonts w:cs="Arial" w:ascii="Arial" w:hAnsi="Arial"/>
          <w:sz w:val="20"/>
          <w:szCs w:val="20"/>
        </w:rPr>
        <w:t xml:space="preserve"> Rorty, in ‘The Contingency of Language’ ('Contingency, irony and solidarity') advocates a post-Enlightenment view: "great scientists invent descriptions of the world which are useful for purposes of predicting and controlling what happens, just as poets and political thinkers invent other descriptions of it for other purposes. But there is no sense in which any of these descriptions is an accurate representation of the way the world is in itself....When the notion of "description of the world" is moved from the level of criterion-governed sentences within language games to language games as wholes, games which we do not choose by reference to criteria, the idea that the world decides which descriptions are true can no longer be given a clear sense....The temptation to look for criteria ....is the result of the temptation to privilege some one among the many languages in which we habitually describe the world or ourselves".</w:t>
      </w:r>
    </w:p>
    <w:p>
      <w:pPr>
        <w:pStyle w:val="Normal"/>
        <w:rPr/>
      </w:pPr>
      <w:r>
        <w:rPr/>
        <w:t> </w:t>
      </w:r>
    </w:p>
    <w:p>
      <w:pPr>
        <w:pStyle w:val="Normal"/>
        <w:ind w:left="720" w:right="0" w:hanging="0"/>
        <w:rPr>
          <w:rFonts w:ascii="Arial" w:hAnsi="Arial" w:cs="Arial"/>
          <w:sz w:val="20"/>
          <w:szCs w:val="20"/>
        </w:rPr>
      </w:pPr>
      <w:r>
        <w:rPr>
          <w:rFonts w:cs="Arial" w:ascii="Arial" w:hAnsi="Arial"/>
          <w:sz w:val="20"/>
          <w:szCs w:val="20"/>
        </w:rPr>
        <w:t>The argument is elusive, shifting between "descriptions", "languages" and "vocabularies". But essentially he wants to argue that there are no meta-criteria by which one basic factual/scientific language can be privileged above any other (poetic, 'political' or whatever). This seems to me wrong, on the grounds that we learn language initially as a tool for making/understanding true factual statements. Learning how to use words to name, classify and describe is learning how to make true statements – learning, in effect, the truth-conditions for those statements. The truth-conditions are the links to the world as we experience it, and hence ways of learning to predict and control that world. Any other use of language (any other of Rorty's 'languages') is parasitical on this basic factual 'language game' - no-one could learn a language from a poet who only talked in metaphors, and imagine trying to learn a language which used only the vocabulary of political philosophers!</w:t>
      </w:r>
    </w:p>
    <w:p>
      <w:pPr>
        <w:pStyle w:val="Normal"/>
        <w:ind w:left="720" w:right="0" w:hanging="0"/>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 xml:space="preserve">Perhaps this argument is straying outside the scope of ‘philosophy of language’ strictly understood (as in the Simon Blackburn book, for example) and into something more empirical, more like very general (and unsophisticated) child psychology. But certainly Rorty claims to be making philosophical statements, so we might call this sort of discussion ‘philosophy of psychology’, and it is certainly </w:t>
      </w:r>
      <w:r>
        <w:rPr>
          <w:rFonts w:cs="Arial" w:ascii="Arial" w:hAnsi="Arial"/>
          <w:sz w:val="20"/>
          <w:szCs w:val="20"/>
          <w:u w:val="single"/>
        </w:rPr>
        <w:t>about</w:t>
      </w:r>
      <w:r>
        <w:rPr>
          <w:rFonts w:cs="Arial" w:ascii="Arial" w:hAnsi="Arial"/>
          <w:sz w:val="20"/>
          <w:szCs w:val="20"/>
        </w:rPr>
        <w:t xml:space="preserve"> language, so perhaps the title doesn’t matter. My third example is to have a look (no doubt equally superficially) at a few quotations from schools of ‘continental’ philosophy. The first is from Julia Kristeva in an interview in the Guardian (14 April): “As you know, I belong to the tendency, or school in French philosophy which developed in the 60s, in which conceptual work is deeply involved with the personal and in which notions, or ideas, are sutured by style. There is a lot of imagination, rhetorical figures, subjective expressions and so on that often bother the so-called Anglo-Saxon reader because they consider this French ‘stuff’ – theory – to be somehow indigestible.” It might seem unfair to pick on a newspaper interview, but this is a distinguished French philosopher describing her work to a sceptical, lay (Anglo-Saxon) audience. So it seems reasonable to look at that description to see why we feel symptoms of ‘indigestion’. And I think we can see it very clearly from the use of that word “theory”. It is perfectly all right to use “imagination, rhetorical figures, subjective expressions and so on” in a work of literature, to express a personal view of the world. But to claim that this is “theory” is trying to have it both ways – claiming that the validity is both personal and somehow universal: theories are the stuff of science rather than literature – they need objective criteria to validate them, and some sort of publicly available empirical backing. It is the apparent lack of any such criteria that irritates the Anglo-Saxon reader. It seems (to an outsider) that one such theory is to be preferred to another, in continental philosophy, if it is more surprising, paradoxical and impenetrable.</w:t>
      </w:r>
    </w:p>
    <w:p>
      <w:pPr>
        <w:pStyle w:val="Normal"/>
        <w:rPr>
          <w:rFonts w:ascii="Arial" w:hAnsi="Arial" w:cs="Arial"/>
          <w:sz w:val="20"/>
          <w:szCs w:val="20"/>
        </w:rPr>
      </w:pPr>
      <w:r>
        <w:rPr>
          <w:rFonts w:cs="Arial" w:ascii="Arial" w:hAnsi="Arial"/>
          <w:sz w:val="20"/>
          <w:szCs w:val="20"/>
        </w:rPr>
      </w:r>
    </w:p>
    <w:p>
      <w:pPr>
        <w:pStyle w:val="Normal"/>
        <w:ind w:left="720" w:right="0" w:hanging="0"/>
        <w:rPr>
          <w:rFonts w:ascii="Arial" w:hAnsi="Arial" w:cs="Arial"/>
          <w:sz w:val="20"/>
          <w:szCs w:val="20"/>
        </w:rPr>
      </w:pPr>
      <w:r>
        <w:rPr>
          <w:rFonts w:cs="Arial" w:ascii="Arial" w:hAnsi="Arial"/>
          <w:sz w:val="20"/>
          <w:szCs w:val="20"/>
        </w:rPr>
        <w:t>A second example is from Habermas, where he is discussing another German philosopher, Dieter Henrich: “[His] metaphysics takes its starting point from Kant’s and Fichte’s theory of self-consciousness, in order then to take up the threefold chord of reconciliation provided by Hegel’s Phenomenology, Holderlin’s hymns, and Beethoven’s symphonies”. This sounds wonderful, but how would you tell if it had succeeded? – or if two people tried, which one did it better? We can be sure of one thing, that it will be done in rather lengthy convoluted prose (since I don’t imagine there is an accompanying CD). So we get a string of indicative sentences where it is very hard to see what grounds there might be for asserting or defending them – or indeed contradicting them. I suppose people who are more sympathetic to the style, and prepared to work through the verbiage, may sometimes get a sense of shared insight – “Ah, how true!” – but that seems to me a literary rather than philosophical kind of reward. We might call this the “No gain without pain” school of philosophy. I can see the pain well enough, but if I try to sort out the gain in plain English words of one or two syllables, the result in my experience looks pretty unremarkable – though no doubt I should be told that any such attempt was a hopeless travesty, missing entirely the subtleties of the original French or German. The claim seems to amount to a kind of aesthetic preference, a view that barely intelligible obscurities must yield something intrinsically more worthwhile than the limpid clarity of Russell or Ayer or Bernard Williams.</w:t>
      </w:r>
    </w:p>
    <w:p>
      <w:pPr>
        <w:pStyle w:val="Normal"/>
        <w:ind w:left="720" w:right="0" w:hanging="0"/>
        <w:rPr>
          <w:rFonts w:ascii="Arial" w:hAnsi="Arial" w:cs="Arial"/>
          <w:sz w:val="20"/>
          <w:szCs w:val="20"/>
        </w:rPr>
      </w:pPr>
      <w:r>
        <w:rPr>
          <w:rFonts w:cs="Arial" w:ascii="Arial" w:hAnsi="Arial"/>
          <w:sz w:val="20"/>
          <w:szCs w:val="20"/>
        </w:rPr>
      </w:r>
    </w:p>
    <w:p>
      <w:pPr>
        <w:pStyle w:val="Normal"/>
        <w:ind w:left="720" w:right="0" w:hanging="0"/>
        <w:rPr>
          <w:rFonts w:ascii="Arial" w:hAnsi="Arial" w:cs="Arial"/>
          <w:sz w:val="20"/>
          <w:szCs w:val="20"/>
        </w:rPr>
      </w:pPr>
      <w:r>
        <w:rPr>
          <w:rFonts w:cs="Arial" w:ascii="Arial" w:hAnsi="Arial"/>
          <w:sz w:val="20"/>
          <w:szCs w:val="20"/>
        </w:rPr>
        <w:t xml:space="preserve">I am not saying that “Whatever can be said at all can be said clearly”, as Wittgenstein did in the ‘Tractatus’ – of course he changed his mind later, and some might say went rather far in the other direction – but Peter Townsend will have more to say about that. All I would say is that, if as I said at the beginning the job of philosophy is to try to find the best way to describe reality, then philosophers ought to be prepared to back their statements by saying, in the clearest possible terms, what reasons they have to offer in support of those statements – and reasons which link back in some specifiable fashion to experience, rather than to the almost equally obscure words of some earlier philosopher. This is flat contrary to the approach of people like Adorno, who according to Habermas “regarded the striking aphorism as the most appropriate form of presentation….capable of expressing in language his secret ideal of knowledge, a Platonistic thought that cannot be expressed, at least not without contradiction, in the medium of speech that gives reasons: knowledge must actually burst the prison of discursive thought and terminate in pure intuition”. In plain language, Adorno claims to know something, by pure intuition, but can only express it in contradictory speech and without giving reasons – but what possible validity or value can that have for anyone else?   </w:t>
      </w:r>
    </w:p>
    <w:p>
      <w:pPr>
        <w:pStyle w:val="Normal"/>
        <w:ind w:left="720" w:right="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 I said earlier, all this will probably seem a very negative approach to philosophy (as well as very superficial). So I will end with two more quotes, one from each of my two sources. The first is from Simon Blackburn: “There is a tantalising amount of philosophy which consists in balancing….images or visions of how things are against one another”. He is talking here about the correspondence versus coherence theories of truth, and refers also to “Hume’s famous division between the attitude to the external world which we find forced upon us when we think about it, and that which is forced upon us by nature”. Another example would be free will and determinism, as Galen Strawson says explicitly in his book “Freedom and Belief”. The mind/body problem is another (“the mind is the brain” vs “the mind and the brain are different”), and possibly also causation, as again Hume suggested. Indeed the two greatest modern philosophers, Hume and Kant, specialised in bringing out these basic tensions, as in Kant’s ‘Antinomies’. It is fair to say that these can’t just be “dissolved” as linguistic muddles or misunderstandings, as the positivists thought. If I am right about philosophy being a matter of how best to describe reality, then it turns on finding a way of describing what makes us want to say one thing about one or other of these fundamental issues, and then what makes us want to say the other. You can call this metaphysics if you like, but certainly language is central to the task. Personally I prefer the ‘postmetaphysical’ label which Habermas claims for himself, and also ascribes to Hilary Putnam in “Reason, Truth and History”, 1981, when he talks about “the humanism of those who continue the Kantian tradition by seeking to use the philosophy of language to save a concept of reason which is sceptical and postmetaphysical, yet not defeatist”. At least I hope this outlines a position which, in focusing on philosophy of language and being sceptical about metaphysics, is not just relying on ‘ordinary language’ in an old-fashioned, negative 1950s Oxford styl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420"/>
      </w:pPr>
    </w:lvl>
  </w:abstractNum>
  <w:abstractNum w:abstractNumId="2">
    <w:lvl w:ilvl="0">
      <w:start w:val="3"/>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eastAsia="zxx"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DejaVu San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09:40:00Z</dcterms:created>
  <dc:creator> </dc:creator>
  <dc:description/>
  <dc:language>en-US</dc:language>
  <cp:lastModifiedBy>Walker</cp:lastModifiedBy>
  <cp:lastPrinted>2006-06-08T09:29:00Z</cp:lastPrinted>
  <dcterms:modified xsi:type="dcterms:W3CDTF">2006-06-13T09:40:00Z</dcterms:modified>
  <cp:revision>2</cp:revision>
  <dc:subject/>
  <dc:title>Philosophy of Language</dc:title>
</cp:coreProperties>
</file>