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sz w:val="28"/>
          <w:szCs w:val="28"/>
        </w:rPr>
        <w:t>The Political Philosophy of the Open Societ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pper’s book, “The Open Society and its Enemies”, is a fine defence of liberal democracy against all authoritarian forms of government. It is also a careful consideration of a wide range of philosophical problems - epistemology, ethics, and the history of political ideas - which form a seamless whole with Popper’s political philosoph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ince we generally feel secure in our democracies, it is easy to conclude that Popper’s message (written during the Second World War) is old hat: not so much wrong as simply irrelevant. I hope to counter this attitude. If we do not understand the fundamentals of what defines a liberal democracy and why it is desirable, we leave ourselves open to authoritarian threats from without and nihilistic threats from within. It is worth reminding ourselves that China (the world’s largest population soon to become the world’s largest economy) and Russia (the second largest stockpile of nuclear weapons in the world) are both anti-democratic, authoritarian regimes; that Islamic terrorism is a perpetual threat everywhere in the world; and that cynicism and indifference are the predominate attitudes of many citizens in the liberal democraci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Open Society and Its Enemies traces the origins of totalitarian political philosophy back to Plato and, in more recognizably modern form, to Hegel who, Popper argues, furnished the philosophical basis for both communism and fascism. Furthermore, the book is an indictment of much of our philosophical tradition. Popper believed that modern philosophers have in general failed to provide appropriate intellectual leadership but instead allowed philosophy to become an arcane discipline of interest only to the initiated and of little relevance to society as a who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 will try to do justice to Popper’s many philosophical arguments in this short presentation. My task is easier than it might at first sight appear because it is possible to view his arguments as the logical development of one central idea. However, since I have to abbreviate the discussion ruthlessly, please interpret any lack of clarity as my imperfect summary rather than shortcomings in Popper’s reason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origin of human societies is in tribal gatherings. The worldview of the tribe consisted of a rich mesh of interpretations of the magical world of spirits which determined the behaviour of the natural world of which the tribe was a part. It was essentially a fixed body of beliefs which were not susceptible to critical enqui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e can postulate certain general characteristics:</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Truth was handed down from generation to generation by the elders. There was probably no consciousness that truth could be improved upon. This was a static worldview.</w:t>
      </w:r>
    </w:p>
    <w:p>
      <w:pPr>
        <w:pStyle w:val="ListParagraph"/>
        <w:numPr>
          <w:ilvl w:val="0"/>
          <w:numId w:val="3"/>
        </w:numPr>
        <w:spacing w:before="0" w:after="0"/>
        <w:contextualSpacing/>
        <w:jc w:val="both"/>
        <w:rPr/>
      </w:pPr>
      <w:r>
        <w:rPr>
          <w:rFonts w:cs="Arial" w:ascii="Arial" w:hAnsi="Arial"/>
        </w:rPr>
        <w:t>There was no distinction made between the rules which governed the natural world and the rules which governed human conduct. This can be called naïve monism: naïve because it is dogmatically held and monism because it implied only one kind of truth. There was no distinction between knowledge of material things and of ethics.</w:t>
      </w:r>
    </w:p>
    <w:p>
      <w:pPr>
        <w:pStyle w:val="ListParagraph"/>
        <w:numPr>
          <w:ilvl w:val="0"/>
          <w:numId w:val="3"/>
        </w:numPr>
        <w:spacing w:before="0" w:after="0"/>
        <w:contextualSpacing/>
        <w:jc w:val="both"/>
        <w:rPr>
          <w:rFonts w:ascii="Arial" w:hAnsi="Arial" w:cs="Arial"/>
        </w:rPr>
      </w:pPr>
      <w:r>
        <w:rPr>
          <w:rFonts w:cs="Arial" w:ascii="Arial" w:hAnsi="Arial"/>
        </w:rPr>
        <w:t>We can imagine that it was the life of the tribe which was held as the organic whole. The life of individuals, apart from perhaps the heroes of the tribe, was of little consequence. Individuals existed to serve the collectiv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e can imagine tribes coming into contact and conflict with others. Critical questioning probably began as a result of such a clash of tribal worldviews. The event is expressed in the Judeo-Christian-Islamic tradition as the Fall of Man. It involved tasting the fruit of the tree of knowledge and consequent expulsion from paradise. It is telling that the experience was regarded as a catastrophe: the loss of innocence, the beginning of suffering and the awareness of uncertaint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history of human thought can be interpreted as the reactions to the Fall. The negative reaction to the trauma of the loss of certainty exhibits two characteristics. The first is dogmatism and the second, nihilism. Let us consider them in turn:</w:t>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Dogmatism involves the attempt to replace the tribal certainties with new certainties, some modified dogma which is reinforced as authoritative and absolute truth.</w:t>
      </w:r>
    </w:p>
    <w:p>
      <w:pPr>
        <w:pStyle w:val="ListParagraph"/>
        <w:numPr>
          <w:ilvl w:val="0"/>
          <w:numId w:val="1"/>
        </w:numPr>
        <w:spacing w:before="0" w:after="0"/>
        <w:contextualSpacing/>
        <w:jc w:val="both"/>
        <w:rPr/>
      </w:pPr>
      <w:r>
        <w:rPr>
          <w:rFonts w:cs="Arial" w:ascii="Arial" w:hAnsi="Arial"/>
        </w:rPr>
        <w:t>Nihilism jettisons the belief system and concludes that there is nothing inherently worth believing, that all beliefs are arbitrary. It gives rise to cynicism and relativis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 we shall see, the political philosophies which emerged after the Fall were usually a mixture of these two attitudes. Such reactions are typical of what Popper called the Closed Society: closed because it does not welcome the free intercourse of ideas and feels justified in laying down the ways in which its citizens must think and behave. The dogmatic reaction is inherently authoritarian because it claims to be in possession of unquestionable truths. Nihilism leaves the way clear for authoritarianism because it removes the inhibitors to an egotistical and self-serving worldview with little interest in the rights of oth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e can, however, postulate a more positive and creative reaction to the loss of certainty. This is the position of critical rationalism: critical because it is self-questioning rather than dogmatic and rationalism because it places a high value on the use of reason and discussion to solve the problems presented by life. Although it renounces all claim to dogmatic and unquestionable truth, it does claim that practical and ethical knowledge can be objective and important. It permits the building of intellectual systems which can evolve and improve. They are not held as certain but as conjectural, simply the best solutions that have been identified to date, but which may well be superseded by better ones. Furthermore they are not arbitrary, but possess the advantage of being tried and tested, and demonstrated to have merit. Thus they are neither dogmatic nor nihilisti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creative response of critical rationalism is typical of the Open Society: open because it places a high value on equality, on individualism, and on freedom of thought, discourse, and behavio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t us consider a number of philosophical questions in the light of this frame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stParagraph"/>
        <w:numPr>
          <w:ilvl w:val="0"/>
          <w:numId w:val="2"/>
        </w:numPr>
        <w:spacing w:before="0" w:after="0"/>
        <w:contextualSpacing/>
        <w:jc w:val="both"/>
        <w:rPr>
          <w:rFonts w:ascii="Arial" w:hAnsi="Arial" w:cs="Arial"/>
          <w:b/>
          <w:b/>
        </w:rPr>
      </w:pPr>
      <w:r>
        <w:rPr>
          <w:rFonts w:cs="Arial" w:ascii="Arial" w:hAnsi="Arial"/>
          <w:b/>
        </w:rPr>
        <w:t>Epistemology – What in principle can we know?</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response of the Closed Society is essentialis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its dogmatic form, essentialism clings to the possession of absolute truth. The truth about every entity is expressed by its essential definition. The original version is Plato’s theory of ideas or forms. All entities in the real world have their origin in a world of pure forms from which they derive their being. There exists for instance a form of a table of which all tables in the world of experience are but imperfect copies. It is equally true for a concept such as justice. All notions of justice are derived from the absolute and essential idea or form of justice. The role of philosophy is to discover the truth of the essential forms, from which basis the truth or falseness of real-life entities and opinions can be assessed. Aristotle’s theory of knowledge is a collection of (essentialist) definitions to which others are added as the body of human knowledge increased. What is already known is certain, in the bag, and by further investigation we add to it incremental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terestingly the less dogmatic form is also essentialist. Let us consider Wittgenstein and the idea that we cannot discuss anything meaningfully unless we define precisely our terms. Wittgenstein did not believe that words have an essential and immutable meaning but he did believe that we must define exactly every term we use as we go along. Popper points out the futility of this approach. Each word can only be defined by reference to other words, which in turn can only be defined by reference to other words: we are in an infinite regression. The concept that we can define precisely our terms is illusor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pper argues for a new approach which he calls nominalism, whereby a definition is simply an abbreviation which we could logically live without but which renders our discussions more conveni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t us take the example of “justice”. A nominalist describes what he would consider to be the important aspects of a just society and then he uses the word “justice” as a convenient, short form. The description may include equality before the law and anti-discrimination legislation against racism and sexism. If he is very modern it may include ageism. The definition is likely to evolve over time, and since he cannot think of everything at once, a degree of vagueness may be useful. There is neither an absolute nor immutable definition. The definition is merely a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aggering success of modern sciences owes nothing to the essentialist model. Our knowledge progresses by paradigm revolutions as the old knowledge which we considered to be valid turns out to be inadequate. Old theories are replaced by new and better theories. Seeking to identify the essence of terms plays no role at a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stParagraph"/>
        <w:numPr>
          <w:ilvl w:val="0"/>
          <w:numId w:val="2"/>
        </w:numPr>
        <w:spacing w:before="0" w:after="0"/>
        <w:contextualSpacing/>
        <w:jc w:val="both"/>
        <w:rPr>
          <w:rFonts w:ascii="Arial" w:hAnsi="Arial" w:cs="Arial"/>
          <w:b/>
          <w:b/>
        </w:rPr>
      </w:pPr>
      <w:r>
        <w:rPr>
          <w:rFonts w:cs="Arial" w:ascii="Arial" w:hAnsi="Arial"/>
          <w:b/>
        </w:rPr>
        <w:t>Ethics – how should we behave?</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The dogmatic reaction to naive monism was biological and psychological naturalism. Accordingly the rules of ethical behaviour are derivable from the facts of our biology or psychology, or as philosophers express it, one can derive an “ought” from an “is”. An example of such a point of view is Plato and Aristotle’s belief that, because humans are unequal in competences, it is entirely just that they occupy different stations in society. The slave has a slave mentality, so it is just that he is a sla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y humanist thinkers take the opposite point of view. Rousseau’s declaration that “Man is born free but is everywhere in chains!” was believed to imply that natural justice demanded that all men should be free. Although I have the deepest sympathy with this view, it is as much a non-sequitur as the previous claim. Our attitude to what is good cannot be logically derived from the factual state of affairs. The realm of ethical judgments is autonomou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nihilistic reaction is ethical positivism. This is the belief that ethical rules are merely arbitrary, and one set of rules is as good as any other. A modern version of this is Ayer’s emotivism or subjectivism which claims that ethical attitudes are merely an expression of tas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response of the Open Society is critical dualism: dualism because of the recognition of the separation of the worlds of “is” and “ought”. Ethical rules are not defined by the status quo, nor are they arbitrary. They matter and they are our responsi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roblem is however not intractable. The “ought” can be supplied by really simple and non-problematic statements such 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xml:space="preserve">It is desirable to reduce suffering in the world” 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Since neither I nor anyone else has a monopoly of wisdom, it is morally defensible to allow everyone to make their own decisions as to how they live their lives, their freedom being limited only to the extent that it needs to be in order to allow the same degree of freedom to everyone el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owever, whether problematic or not, we must take full responsibility for our own moral positions. This burden is much alleviated by our ability to discuss and evaluate which moral judgments are superior to others by reference to their effects in the world of exper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stParagraph"/>
        <w:numPr>
          <w:ilvl w:val="0"/>
          <w:numId w:val="2"/>
        </w:numPr>
        <w:spacing w:before="0" w:after="0"/>
        <w:contextualSpacing/>
        <w:jc w:val="both"/>
        <w:rPr>
          <w:rFonts w:ascii="Arial" w:hAnsi="Arial" w:cs="Arial"/>
          <w:b/>
          <w:b/>
        </w:rPr>
      </w:pPr>
      <w:r>
        <w:rPr>
          <w:rFonts w:cs="Arial" w:ascii="Arial" w:hAnsi="Arial"/>
          <w:b/>
        </w:rPr>
        <w:t>The Meaning of History</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The tribal view of history before the Fall involved the absence of fundamental change. With inter-tribal rivalry and class conflict emerged the reality of social change and the possibility of new forms of social organization. Change is, however, threatening and anxiety provoking. We experience this as the burden of civilization. An antidote to such unpleasant feelings is the doctrine which Popper calls historicism. Historicism gives a sense of reassurance because it promises that, although the world changes, the changes are governed by immutable laws which make the direction and end result of the changes predictab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Plato all change was bad because it took the world away from the originally perfect forms or ideas: change meant decay. Plato wanted to revert to the original forms and arrest change totally. All virtues (justice, beauty, wisdom) were defined by what served the purposes of arresting change:</w:t>
      </w:r>
    </w:p>
    <w:p>
      <w:pPr>
        <w:pStyle w:val="Normal"/>
        <w:spacing w:before="0" w:after="0"/>
        <w:ind w:left="283" w:hanging="0"/>
        <w:jc w:val="both"/>
        <w:rPr>
          <w:rFonts w:ascii="Arial" w:hAnsi="Arial" w:cs="Arial"/>
        </w:rPr>
      </w:pPr>
      <w:r>
        <w:rPr>
          <w:rFonts w:cs="Arial" w:ascii="Arial" w:hAnsi="Arial"/>
        </w:rPr>
        <w:t xml:space="preserve">Justice means everyone is in his place: the ruler rules and the slave is a slave.  </w:t>
      </w:r>
    </w:p>
    <w:p>
      <w:pPr>
        <w:pStyle w:val="Normal"/>
        <w:spacing w:before="0" w:after="0"/>
        <w:ind w:left="283" w:hanging="0"/>
        <w:jc w:val="both"/>
        <w:rPr>
          <w:rFonts w:ascii="Arial" w:hAnsi="Arial" w:cs="Arial"/>
        </w:rPr>
      </w:pPr>
      <w:r>
        <w:rPr>
          <w:rFonts w:cs="Arial" w:ascii="Arial" w:hAnsi="Arial"/>
        </w:rPr>
        <w:t>Beauty is recognizing the perfection of the eternal forms.</w:t>
      </w:r>
    </w:p>
    <w:p>
      <w:pPr>
        <w:pStyle w:val="Normal"/>
        <w:spacing w:before="0" w:after="0"/>
        <w:ind w:left="283" w:hanging="0"/>
        <w:jc w:val="both"/>
        <w:rPr/>
      </w:pPr>
      <w:r>
        <w:rPr>
          <w:rFonts w:cs="Arial" w:ascii="Arial" w:hAnsi="Arial"/>
        </w:rPr>
        <w:t>Wisdom is the knowledge needed to preserve the state and manipulate the popula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Aristotle, change was good. Plato’s original forms became for Aristotle the potential within each entity to attain its idea or form and thus fulfil its final cause. Where Plato was pessimistic about change, Aristotle was optimistic. History unfolds as it should in harmony with its final causes. It was easy for Christianity to adopt Aristotle as a pre-Christian Christian. In Christianity the final cause is the realization of the Kingdom of Heaven on Eart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egel gave birth to what Popper calls Oracular Philosophy. The role of a philosopher is not to change the world but to understand and predict the course of history: to play the Oracle. Hegel took Aristotle’s optimism to an extreme. He identified reality with the ideal. All historical development was therefore good, because the real is the good. Progress was assured and the status quo could be celebrated as inevitably on the right track. Might is righ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rx took Hegel’s ideas of progress and stood them on a material base. Progress was inevitable because the material underpinnings of society develop and in turn dictate the form of government and social structure. The flow of history could not be changed. At most the birth pangs of the new society could be alleviated by going with the flow instead of against i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By virtue of their insistence on the inevitable truth of their theories, both Hegel and Marx are dogmatic. However, Hegel’s ethical positivism, the obviation of the need for any ethical standard beyond what actually succeeds in history is really just nihilism. Even Marx, for all his humanist instincts, dismissed the role of morality in historical developments as irreleva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o what is the Open Society’s view of history? History has no absolute meaning. There is nothing inevitable about progress or decay. Might is often wrong and sometimes right. History has only the meaning that we give it, consistent with our ethical standards, and its future course is dependent on our actions. We cannot relieve ourselves of the burden of civilization, our responsibility to build the future. The burden is uncomfortable, as is all consciousness of freedom and responsibility. It is just the price we pay for being grown up. </w:t>
      </w:r>
      <w:r>
        <w:br w:type="page"/>
      </w:r>
    </w:p>
    <w:p>
      <w:pPr>
        <w:pStyle w:val="Normal"/>
        <w:rPr>
          <w:rFonts w:ascii="Arial" w:hAnsi="Arial" w:cs="Arial"/>
          <w:b/>
          <w:b/>
        </w:rPr>
      </w:pPr>
      <w:r>
        <w:rPr>
          <w:rFonts w:cs="Arial" w:ascii="Arial" w:hAnsi="Arial"/>
          <w:b/>
        </w:rPr>
      </w:r>
    </w:p>
    <w:p>
      <w:pPr>
        <w:pStyle w:val="ListParagraph"/>
        <w:numPr>
          <w:ilvl w:val="0"/>
          <w:numId w:val="2"/>
        </w:numPr>
        <w:spacing w:before="0" w:after="0"/>
        <w:contextualSpacing/>
        <w:jc w:val="both"/>
        <w:rPr>
          <w:rFonts w:ascii="Arial" w:hAnsi="Arial" w:cs="Arial"/>
          <w:b/>
          <w:b/>
        </w:rPr>
      </w:pPr>
      <w:r>
        <w:rPr>
          <w:rFonts w:cs="Arial" w:ascii="Arial" w:hAnsi="Arial"/>
          <w:b/>
        </w:rPr>
        <w:t>Political Power – who should rul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s soon as the tribal equilibrium was disturbed, societies were faced with the question: who should ru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ogmatically Plato replied, “the Best and Wisest”. Once the question is accepted as valid, it is hard to argue that Plato was wrong. Who do we want to rule, “the Worst and the most Stupid”? Hegel’s nihilistic reply would be, “the Strongest and most Ruthless”. In any event, how can we be sure that we get good rulers? The answer is that we canno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fault lies in the question and its exploration goes to the heart of politics. The question assumes that someone or some group must have unlimited sovereignty. The doctrine of unlimited sovereignty leads to the myth of the Great Leader, and to tyrann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lato said the “Best and the Wisest”, the Philosopher King. Hegel argued for the Great Man of History. Marx’ answer was the proletariat, represented by the Communist Party, which unfortunately led to the Great Leader. Inspired by Hegel, the Nazi answer was the Master Race, as represented by the Führ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way to break the pattern is to create political institutions to limit the sovereignty of the ruler. Societies improve by improving their political institutions. This led Popper to his definition of democracy as a form of government which allows rulers to be replaced without bloodshed. The definition contradicts the conventional notion that the point of democracy is to give sovereignty to the people. The unlimited sovereignty of the people can easily lead to the tyranny of the majority and to the oppression of minorities. The people can even vote into power a dictator, as they did with Hitler. In fact the key issue for democracy is to create institutions which limit sovereignty, even of the people. The central point is to avoid tyranny, not by relying on the benevolence and wisdom of the ruler, but by forcing the ruler to obey the rules laid down by political institu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stParagraph"/>
        <w:numPr>
          <w:ilvl w:val="0"/>
          <w:numId w:val="2"/>
        </w:numPr>
        <w:spacing w:before="0" w:after="0"/>
        <w:contextualSpacing/>
        <w:jc w:val="both"/>
        <w:rPr>
          <w:rFonts w:ascii="Arial" w:hAnsi="Arial" w:cs="Arial"/>
          <w:b/>
          <w:b/>
        </w:rPr>
      </w:pPr>
      <w:r>
        <w:rPr>
          <w:rFonts w:cs="Arial" w:ascii="Arial" w:hAnsi="Arial"/>
          <w:b/>
        </w:rPr>
        <w:t>The Purpose of the St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 Plato the purpose of the state was to arrest change and avoid decay. The individual was there to serve the collective and individual virtues were defined by what was good for the collective. Individualism was equated to selfishness. One of the roles of the state was to force citizens to be good, which meant being prepared to sacrifice themselves and their personal inclinations for it. All authoritarian models of government follow this same li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 illustrate an essentialist and historicist view of history, let us consider remarks made by Hegel about the sta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 xml:space="preserve">The Universal is to be found in the state... The State is the Divine Idea as it exists on earth... We must therefore worship the State, as the manifestation of the Divine on earth, and consider that, if it is difficult to comprehend Nature, it is infinitely harder to grasp the Essence of the State... The State is the march of God through the world... The State must be comprehended as an organism... To the complete State belongs, essentially, consciousness and thought. The State knows what it wills... The State is real; and... true reality is necessary. What is real is eternally necessary... The State exists for its own sake... The State is the actually existing, realized moral lif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the Open Society, the role of the state is primarily protective. It protects the individual from the predation of other individuals and from abuses by the state itself. The state does not attempt to improve the morality of individuals except in the prevention and punishment of crime. The role of the state is to afford to the individual the maximum amount of freedom consistent with an equal measure of freedom for all other individua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b/>
          <w:b/>
        </w:rPr>
      </w:pPr>
      <w:r>
        <w:rPr>
          <w:rFonts w:cs="Arial" w:ascii="Arial" w:hAnsi="Arial"/>
          <w:b/>
        </w:rPr>
        <w:t>Possibilities of Progres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The Closed Society preaches what might be called Utopian Social Engineering. Totalitarian philosophies tend to emphasize the need to erase all traces of the old society in order to start from a clean slate and build a new and better society. This approach has two lamentable effects. The first is that in pursuing the good of the collective, the rights and interests of individuals are often trampled underfoot. The end justifies all means. The second is the law of unforeseen consequences. Whenever modifications to institutions or behaviour are undertaken, because societies are such complex webs of people and relationships, there often arise unforeseen consequences some of which are adverse. Reforms applied to problems, even with the best of intentions, often lead to new, perhaps even worse proble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response of the Open Society to these difficulties is a much less ambitious program of Piecemeal Social Engineering. It consists of rather modest measures designed to solve particular problems one by one. They are piecemeal enough that when they produce adverse reactions, they can be modified or withdrawn in the light of experience. This is the method of trial and error applied on a small and not too dangerous scale. Such measures can be assessed rationally, even perhaps across party political boundaries, so that social institutions can be gradually and incrementally improv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Conclus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In considering the origins of the philosophy of the Closed Society, Popper homes in on Plato and Hegel as the main culprits. In the case of both of these very illiberal men, their ideas were a reaction to, and a distortion of, the ideas of much greater thinkers, who laid the foundation for the philosophy of the Open Society: Socrates and Ka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ocrates insisted that he was ignorant, but that the key to wisdom lies in precisely this realization: the truth is hard to come by! His philosophical method was to expose the prejudices of his interlocutors, inviting them to re-examine their opinions in the light of a more consistent application of reason. He knew that no-one has a monopoly of knowledge. Better then to discuss openly and tolerantly, applying reason as well as one can. His approach was generous and egalitarian. He discussed on equal terms with slaves and aristocrats (like Plato). However, Plato took the concepts which were so important to Socrates and to all progressive thinkers – truth, wisdom, beauty, justice – and redefined them in the service of the state until they lost all their original valu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egel took the ideas of Kant, the products of The Enlightenment, and twisted them into an apology for the absolute monarchy of Friedrich Wilhelm of Prussia. One example suffices to make the point. Kant believed that nothing useful could be said about metaphysical concepts when they cannot be tested by human experience. To demonstrate the futility of such musings, he pointed out that for purely speculative ideas, such as whether the universe had a beginning in time or whether it was eternal, an equally good argument could be made for both alternatives, although they were clearly contradictory. These were his antinomies, designed to bring an end to pretentious speculation. Hegel took Kant’s antinomies as an indication that all logical systems are inherently contradictory. Instead of trying to eliminate contradictions, the very hallmark of reason, Hegel decided to embrace them. Hence his absurd philosophy of identity: true liberty is subservience; objective truth is the prevailing opinion of the monarch; the real (i.e. historical reality) is the ideal and the most moral. This is a renunciation of all reason and mora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ntribution of philosophy has been disappointing. Aristotle’s work led to the sterility of scholasticism. It was brought into the modern age by Hegel and the German Idealists, who claimed to know everything about everything. More recently analytical and linguistic philosophy, far from claiming to know everything, has satisfied itself with astonishingly modest, if not actually trivial ambitions. Popper believed philosophy matters and that it has an important contribution to make to real life. He had no time for ivory tower philosophy as the preserve of the initiated. Instead of furnishing intellectual leadership to help build a mature Open Society, philosophers have tended to regard the ideas of the Open Society as too simplistic and have hidden themselves in their various silos of arcane knowled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ames Calvert</w:t>
      </w:r>
    </w:p>
    <w:p>
      <w:pPr>
        <w:pStyle w:val="Normal"/>
        <w:spacing w:before="0" w:after="0"/>
        <w:jc w:val="both"/>
        <w:rPr>
          <w:rFonts w:ascii="Arial" w:hAnsi="Arial" w:cs="Arial"/>
        </w:rPr>
      </w:pPr>
      <w:r>
        <w:rPr>
          <w:rFonts w:cs="Arial" w:ascii="Arial" w:hAnsi="Arial"/>
        </w:rPr>
        <w:t>June 200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7:00Z</dcterms:created>
  <dc:creator>jcalvert</dc:creator>
  <dc:description/>
  <cp:keywords/>
  <dc:language>en-US</dc:language>
  <cp:lastModifiedBy>jcalvert</cp:lastModifiedBy>
  <cp:lastPrinted>2009-06-08T17:22:00Z</cp:lastPrinted>
  <dcterms:modified xsi:type="dcterms:W3CDTF">2009-06-2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ies>
</file>