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ole of the State</w:t>
      </w:r>
    </w:p>
    <w:p>
      <w:pPr>
        <w:pStyle w:val="Normal"/>
        <w:rPr/>
      </w:pPr>
      <w:r>
        <w:rPr/>
      </w:r>
    </w:p>
    <w:p>
      <w:pPr>
        <w:pStyle w:val="Normal"/>
        <w:ind w:left="360" w:hanging="0"/>
        <w:rPr/>
      </w:pPr>
      <w:r>
        <w:rPr/>
      </w:r>
    </w:p>
    <w:p>
      <w:pPr>
        <w:pStyle w:val="Normal"/>
        <w:rPr/>
      </w:pPr>
      <w:r>
        <w:rPr/>
        <w:t>1.        Political philosophy has traditionally aimed to answer questions about the relations between the individual and the state (roughly, the national government):</w:t>
      </w:r>
    </w:p>
    <w:p>
      <w:pPr>
        <w:pStyle w:val="Normal"/>
        <w:rPr/>
      </w:pPr>
      <w:r>
        <w:rPr/>
      </w:r>
    </w:p>
    <w:p>
      <w:pPr>
        <w:pStyle w:val="Normal"/>
        <w:numPr>
          <w:ilvl w:val="0"/>
          <w:numId w:val="3"/>
        </w:numPr>
        <w:rPr/>
      </w:pPr>
      <w:r>
        <w:rPr/>
        <w:t>Why should I obey the state’s laws?</w:t>
      </w:r>
    </w:p>
    <w:p>
      <w:pPr>
        <w:pStyle w:val="Normal"/>
        <w:rPr/>
      </w:pPr>
      <w:r>
        <w:rPr/>
      </w:r>
    </w:p>
    <w:p>
      <w:pPr>
        <w:pStyle w:val="Normal"/>
        <w:numPr>
          <w:ilvl w:val="0"/>
          <w:numId w:val="3"/>
        </w:numPr>
        <w:rPr/>
      </w:pPr>
      <w:r>
        <w:rPr/>
        <w:t>When (if ever) is it permissible, or even obligatory, to disobey those laws, and in an extreme case rebel against the state?</w:t>
      </w:r>
    </w:p>
    <w:p>
      <w:pPr>
        <w:pStyle w:val="Normal"/>
        <w:rPr/>
      </w:pPr>
      <w:r>
        <w:rPr/>
      </w:r>
    </w:p>
    <w:p>
      <w:pPr>
        <w:pStyle w:val="Normal"/>
        <w:rPr/>
      </w:pPr>
      <w:r>
        <w:rPr/>
        <w:t xml:space="preserve">Hence ‘social contract’ theory – an implicit deal to avoid Hobbes’ ‘war of all against all’. I haven’t found a succinct definition of the role of the state under this classical model – but I think it is fair to summarise the Enlightenment view as to provide some reasonable level of security for individual citizens, who should then be left free to pursue their own happiness with as little state interference as possible. Any action of the state (defined as a ‘coercive institution’) entails a corresponding reduction in individual liberty, with a strong presumption that this will be ‘zero sum’ or worse. </w:t>
      </w:r>
    </w:p>
    <w:p>
      <w:pPr>
        <w:pStyle w:val="Normal"/>
        <w:ind w:left="360" w:hanging="0"/>
        <w:rPr/>
      </w:pPr>
      <w:r>
        <w:rPr/>
      </w:r>
    </w:p>
    <w:p>
      <w:pPr>
        <w:pStyle w:val="Normal"/>
        <w:rPr/>
      </w:pPr>
      <w:r>
        <w:rPr/>
        <w:t>2.</w:t>
        <w:tab/>
        <w:t>Clearly this simple binary model is a very crude approximation. It reflects the Hobbesian picture of the state of nature for the individual as ”</w:t>
      </w:r>
      <w:r>
        <w:rPr>
          <w:i/>
          <w:iCs/>
        </w:rPr>
        <w:t>solitary</w:t>
      </w:r>
      <w:r>
        <w:rPr/>
        <w:t>, poor, nasty, brutish and short”, unless and until Leviathan looms overhead to protect against attacks from anti-social behaviour or from other nation-states. It abstracts from all other relationships short of that between the individual and the state, whereas in reality there are of course natural altruistic relationships within the family and social group; ‘gift’ relationships among primitive tribes and with charitable institutions; and above all the one I want to focus on, the exchange relationship (the basic, freely traded ‘win-win’ exchange nexus).</w:t>
      </w:r>
    </w:p>
    <w:p>
      <w:pPr>
        <w:pStyle w:val="Normal"/>
        <w:rPr/>
      </w:pPr>
      <w:r>
        <w:rPr/>
      </w:r>
    </w:p>
    <w:p>
      <w:pPr>
        <w:pStyle w:val="Normal"/>
        <w:rPr/>
      </w:pPr>
      <w:r>
        <w:rPr/>
        <w:t>3.</w:t>
        <w:tab/>
        <w:t>Locke started down this road, with his rather clumsy theory of property – property being of course an essential pre-requisite of trade. And clearly the Enlightenment didn’t ignore the subject, Adam Smith being the most distinguished exponent with his theory of the ‘invisible hand’. Hume had a good deal to say about the virtues of ‘commerce’, but still saw the state as holding the ring, ensuring security and property in the name of ‘justice’. Thus (as usual) when the subject became more empirical and ‘scientific’ it was hived off from philosophy to become ‘political economy’, and then economics as we know it – the study of exchange relationships, with money as the measuring unit – in short, the study of ‘the market’. Because the market was self-adjusting, expressing the free choices of consumers and producers, the state could only have a minimalist role; Adam Smith said that it was “the highest impertinence and presumption of governments…to watch over the economy of private people”.</w:t>
      </w:r>
    </w:p>
    <w:p>
      <w:pPr>
        <w:pStyle w:val="Normal"/>
        <w:rPr/>
      </w:pPr>
      <w:r>
        <w:rPr/>
      </w:r>
    </w:p>
    <w:p>
      <w:pPr>
        <w:pStyle w:val="Normal"/>
        <w:rPr/>
      </w:pPr>
      <w:r>
        <w:rPr/>
        <w:t>4.</w:t>
        <w:tab/>
        <w:t>It is quite understandable that philosophers didn’t want to get their hands dirty by meddling with ‘the dismal science’. But my thesis is that the old model of the relationship between the individual and the state has become quite inadequate, as the role of the state has developed in the last couple of centuries, since at least Bismarck, into the fully-fledged ‘welfare state’ we know today. Marx in the 19</w:t>
      </w:r>
      <w:r>
        <w:rPr>
          <w:vertAlign w:val="superscript"/>
        </w:rPr>
        <w:t>th</w:t>
      </w:r>
      <w:r>
        <w:rPr/>
        <w:t xml:space="preserve"> century pushed the new positive ideal, that the state should look after all aspects of its citizens’ wellbeing, to the extreme of totalitarian socialism, with some kind of planned economy replacing the market. But when in the last century this turned out to be wholly impracticable, political theory fell back on the reality of the ‘mixed economy’ which we all know (but hardly love). It is appropriate, in the historical context, that this evolution should show a kind of Hegelian dialectic - from the ‘thesis’ that the state should do practically nothing (beyond ‘holding the ring’) to the ‘antithesis’ that it should be involved in practically everything, and then back to the rather confused ‘synthesis’ where we are today.</w:t>
      </w:r>
    </w:p>
    <w:p>
      <w:pPr>
        <w:pStyle w:val="Normal"/>
        <w:rPr/>
      </w:pPr>
      <w:r>
        <w:rPr/>
      </w:r>
    </w:p>
    <w:p>
      <w:pPr>
        <w:pStyle w:val="Normal"/>
        <w:numPr>
          <w:ilvl w:val="0"/>
          <w:numId w:val="1"/>
        </w:numPr>
        <w:rPr/>
      </w:pPr>
      <w:r>
        <w:rPr/>
        <w:t xml:space="preserve">I am not clear that political philosophy has caught up with this reality, which </w:t>
      </w:r>
    </w:p>
    <w:p>
      <w:pPr>
        <w:pStyle w:val="Normal"/>
        <w:rPr/>
      </w:pPr>
      <w:r>
        <w:rPr/>
        <w:t>seems to entail an uneasy mixture of objectives and ideals. As recently as 1949, when the UK ‘welfare state’ had just been constructed, my old tutor, John Mabbott, was still publishing a book on “The State and the Citizen”, and admitting with characteristic rueful modesty that he was not sure what to say about the new welfare functions (health, education, social services, redistribution). “The ends achieved by civil and criminal law are in a sense “second-order” ends, for they presuppose other ends and secure men [sic] in their unimpeded pursuit of these. But there may be ends which men pursue directly, in the achievement of which the State may be concerned. In looking for these ends I can see no unifying principle among them and no system or scheme to which they must belong”, J.D.Mabbott, “The State and the Citizen”, p. 105.</w:t>
      </w:r>
    </w:p>
    <w:p>
      <w:pPr>
        <w:pStyle w:val="Normal"/>
        <w:rPr/>
      </w:pPr>
      <w:r>
        <w:rPr/>
      </w:r>
    </w:p>
    <w:p>
      <w:pPr>
        <w:pStyle w:val="Normal"/>
        <w:rPr/>
      </w:pPr>
      <w:r>
        <w:rPr/>
        <w:t>6.</w:t>
        <w:tab/>
        <w:t>The nearest approach I know of to a recognition of the new climate is Isaiah Berlin’s distinction between ‘negative freedoms’ (the kind Locke wanted the state to protect) and ‘positive freedoms’ of the kind epitomised in Roosevelt’s ‘four</w:t>
      </w:r>
      <w:r>
        <w:rPr>
          <w:u w:val="single"/>
        </w:rPr>
        <w:t xml:space="preserve"> </w:t>
      </w:r>
      <w:r>
        <w:rPr/>
        <w:t xml:space="preserve">freedoms’, most notably freedom from want, which shift the focus from law to economics. But we are still left with a binary relation between the state and the citizen, which seems to me a hopelessly inadequate model of real experience in a modern industrial society – the modern ‘polis’. Think of people’s real relationships, nearly all mediated by private-sector institutions – retailers, banks, accountants, the press, the voluntary sector – and only occasional direct contacts with ‘the state’ in the shape of police, health service, state schools, the BBC (which is the oddest of nationalised industries) and of course the tax man. Indeed I would suggest that the binary model is positively misleading, implying that the essence of the relationship between individual and government is of a solitary citizen whose rights and liberties are constantly threatened by a Hobbesian Leviathan of a state, which in exchange provides only a grudging defence against threats to life and property. Modern life is more complicated than this extreme, reactionary Nozick model.  </w:t>
      </w:r>
    </w:p>
    <w:p>
      <w:pPr>
        <w:pStyle w:val="Normal"/>
        <w:rPr/>
      </w:pPr>
      <w:r>
        <w:rPr/>
      </w:r>
    </w:p>
    <w:p>
      <w:pPr>
        <w:pStyle w:val="Normal"/>
        <w:rPr/>
      </w:pPr>
      <w:r>
        <w:rPr/>
        <w:t>7.</w:t>
        <w:tab/>
        <w:t>So I want to suggest that the role of the modern state can only be</w:t>
      </w:r>
    </w:p>
    <w:p>
      <w:pPr>
        <w:pStyle w:val="Normal"/>
        <w:rPr/>
      </w:pPr>
      <w:r>
        <w:rPr/>
        <w:t>understood by taking account of the vast web of economic relationships (the market) which lies in the intermediate area between individual citizens and national governments (and indeed extends even more widely, as a result of globalisation). I suggest that the role of the state (more prosaically, the job of government) can now be best understood as:</w:t>
      </w:r>
    </w:p>
    <w:p>
      <w:pPr>
        <w:pStyle w:val="Normal"/>
        <w:rPr/>
      </w:pPr>
      <w:r>
        <w:rPr/>
      </w:r>
    </w:p>
    <w:p>
      <w:pPr>
        <w:pStyle w:val="Normal"/>
        <w:numPr>
          <w:ilvl w:val="0"/>
          <w:numId w:val="3"/>
        </w:numPr>
        <w:rPr/>
      </w:pPr>
      <w:r>
        <w:rPr/>
        <w:t>to provide those services which in the view of society are worth providing, but which would not be provided by the market left to itself.</w:t>
      </w:r>
    </w:p>
    <w:p>
      <w:pPr>
        <w:pStyle w:val="Normal"/>
        <w:rPr/>
      </w:pPr>
      <w:r>
        <w:rPr/>
      </w:r>
    </w:p>
    <w:p>
      <w:pPr>
        <w:pStyle w:val="Normal"/>
        <w:rPr/>
      </w:pPr>
      <w:r>
        <w:rPr/>
        <w:t>Obviously this is a simplified formula (another ‘model’) and needs elaborating in several ways, some (the first three below) straightforward clarification, but others (the rest) raising more profound issues:</w:t>
      </w:r>
    </w:p>
    <w:p>
      <w:pPr>
        <w:pStyle w:val="Normal"/>
        <w:rPr/>
      </w:pPr>
      <w:r>
        <w:rPr/>
      </w:r>
    </w:p>
    <w:p>
      <w:pPr>
        <w:pStyle w:val="Normal"/>
        <w:ind w:left="1080" w:hanging="720"/>
        <w:rPr/>
      </w:pPr>
      <w:r>
        <w:rPr/>
        <w:t xml:space="preserve">a)   </w:t>
        <w:tab/>
        <w:t>‘</w:t>
      </w:r>
      <w:r>
        <w:rPr>
          <w:u w:val="single"/>
        </w:rPr>
        <w:t xml:space="preserve">Services’ </w:t>
      </w:r>
      <w:r>
        <w:rPr/>
        <w:t xml:space="preserve">  This is meant to cover a wide range of activities, from those like defence and law enforcement which are traditional and perhaps immutable functions, to those like market regulation and social security which are much vaguer and wider.</w:t>
      </w:r>
    </w:p>
    <w:p>
      <w:pPr>
        <w:pStyle w:val="Normal"/>
        <w:rPr/>
      </w:pPr>
      <w:r>
        <w:rPr/>
        <w:t xml:space="preserve"> </w:t>
      </w:r>
    </w:p>
    <w:p>
      <w:pPr>
        <w:pStyle w:val="Normal"/>
        <w:numPr>
          <w:ilvl w:val="0"/>
          <w:numId w:val="2"/>
        </w:numPr>
        <w:rPr/>
      </w:pPr>
      <w:r>
        <w:rPr>
          <w:u w:val="single"/>
        </w:rPr>
        <w:t>‘</w:t>
      </w:r>
      <w:r>
        <w:rPr>
          <w:u w:val="single"/>
        </w:rPr>
        <w:t>Provision’</w:t>
      </w:r>
      <w:r>
        <w:rPr/>
        <w:t xml:space="preserve">  To speak of “providing” services is again meant in a broader sense than the currently fashionable “purchaser-provider” distinction, to include the direct provision of services in the public sector, indirect provision by contracting out and its modern variants, and ensuring private-sector provision by regulation (e.g. food safety, telecomms ‘public service obligation’).</w:t>
      </w:r>
    </w:p>
    <w:p>
      <w:pPr>
        <w:pStyle w:val="Normal"/>
        <w:rPr/>
      </w:pPr>
      <w:r>
        <w:rPr/>
      </w:r>
    </w:p>
    <w:p>
      <w:pPr>
        <w:pStyle w:val="Normal"/>
        <w:numPr>
          <w:ilvl w:val="0"/>
          <w:numId w:val="2"/>
        </w:numPr>
        <w:rPr/>
      </w:pPr>
      <w:r>
        <w:rPr>
          <w:u w:val="single"/>
        </w:rPr>
        <w:t>‘</w:t>
      </w:r>
      <w:r>
        <w:rPr>
          <w:u w:val="single"/>
        </w:rPr>
        <w:t>Quality and quantity’</w:t>
      </w:r>
      <w:r>
        <w:rPr/>
        <w:t xml:space="preserve">  The issue is often not simply whether or not to provide a service, but whether it should be provided more extensively, or to a higher standard, than if left to the market (e.g. public service broadcasting, postal services).</w:t>
      </w:r>
    </w:p>
    <w:p>
      <w:pPr>
        <w:pStyle w:val="Normal"/>
        <w:rPr/>
      </w:pPr>
      <w:r>
        <w:rPr/>
      </w:r>
    </w:p>
    <w:p>
      <w:pPr>
        <w:pStyle w:val="Normal"/>
        <w:numPr>
          <w:ilvl w:val="0"/>
          <w:numId w:val="2"/>
        </w:numPr>
        <w:rPr/>
      </w:pPr>
      <w:r>
        <w:rPr>
          <w:u w:val="single"/>
        </w:rPr>
        <w:t>‘</w:t>
      </w:r>
      <w:r>
        <w:rPr>
          <w:u w:val="single"/>
        </w:rPr>
        <w:t>The market left to itself’</w:t>
      </w:r>
      <w:r>
        <w:rPr/>
        <w:t xml:space="preserve">  This is an abstraction, because for the market to function at all requires a minimum level of state law enforcement (as the old model recognised, and as the story of post-Soviet Russia demonstrates all too clearly). But state regulation of the market can be seen as one of the services which society wants to see provided, to some ‘effective’ level (a phrase which begs a huge and topical question). For other services, apart from market regulation which has this specially ‘reflexive’ character, the formula does provide a practicable, testable baseline: what would be the level of provision if the market were left to operate without state intervention? And of course this is actually the position for most goods and services, where there is no specific tax, subsidy or regulation aimed at varying the quantity or quality supplied by the market in response to demand. This is the ‘ invisible hand’ at work, in accordance with the ‘welfare economics’ presumption that in general people making free choices as consumers are the best judges of their own wellbeing, within the limit set by their disposable income which is itself the result of a trade-off between paid work and ‘leisure’. But it is a familiar point in economics that this is not the whole story – there are ‘externalities’ and market imperfections of various kinds, where the state has a role.</w:t>
      </w:r>
    </w:p>
    <w:p>
      <w:pPr>
        <w:pStyle w:val="Normal"/>
        <w:ind w:left="360" w:hanging="0"/>
        <w:rPr/>
      </w:pPr>
      <w:r>
        <w:rPr/>
      </w:r>
    </w:p>
    <w:p>
      <w:pPr>
        <w:pStyle w:val="Normal"/>
        <w:numPr>
          <w:ilvl w:val="0"/>
          <w:numId w:val="2"/>
        </w:numPr>
        <w:rPr/>
      </w:pPr>
      <w:r>
        <w:rPr/>
        <w:t xml:space="preserve"> </w:t>
      </w:r>
      <w:r>
        <w:rPr>
          <w:u w:val="single"/>
        </w:rPr>
        <w:t>‘</w:t>
      </w:r>
      <w:r>
        <w:rPr>
          <w:u w:val="single"/>
        </w:rPr>
        <w:t xml:space="preserve">The view of society’ </w:t>
      </w:r>
      <w:r>
        <w:rPr/>
        <w:t xml:space="preserve">  This takes us back into the traditional territory of political philosophy, and specifically to Rousseau’s ‘general will’. Rousseau made the crucial distinction between the ‘general will’ and the ‘will of all’. The latter is an arithmetical construct, the sum of all the preferences of individuals pursuing their own interests and concerns. The ‘general will’, on the other hand, is on a different level of discourse, where arguments based on </w:t>
      </w:r>
      <w:r>
        <w:rPr>
          <w:i/>
          <w:iCs/>
        </w:rPr>
        <w:t xml:space="preserve">my </w:t>
      </w:r>
      <w:r>
        <w:rPr/>
        <w:t xml:space="preserve">interest, </w:t>
      </w:r>
      <w:r>
        <w:rPr>
          <w:i/>
          <w:iCs/>
        </w:rPr>
        <w:t>my</w:t>
      </w:r>
      <w:r>
        <w:rPr/>
        <w:t xml:space="preserve"> family, </w:t>
      </w:r>
      <w:r>
        <w:rPr>
          <w:i/>
          <w:iCs/>
        </w:rPr>
        <w:t xml:space="preserve">my </w:t>
      </w:r>
      <w:r>
        <w:rPr/>
        <w:t xml:space="preserve">constituency, </w:t>
      </w:r>
      <w:r>
        <w:rPr>
          <w:i/>
          <w:iCs/>
        </w:rPr>
        <w:t xml:space="preserve">my </w:t>
      </w:r>
      <w:r>
        <w:rPr/>
        <w:t>party are disqualified and the debate is in terms of ‘the public interest’. Of course people’s views about ‘the public interest’ are influenced by their own concerns; but the point is that they must be prepared to defend their views by arguments based on general principles rather than personal self-interest. This is, in my view, characteristic of moral judgements – and indeed political judgements can be seen as a subset of moral judgements: just as moral judgements have to be ‘universalisable’ in the limited sense explored by R.M.Hare, so political judgements, to qualify as contributions to discussion aimed at expressing ‘the view of society’, have to relate to general, impartial objectives summarised as ‘the public interest’.</w:t>
      </w:r>
    </w:p>
    <w:p>
      <w:pPr>
        <w:pStyle w:val="Normal"/>
        <w:ind w:left="360" w:hanging="0"/>
        <w:rPr/>
      </w:pPr>
      <w:r>
        <w:rPr/>
      </w:r>
    </w:p>
    <w:p>
      <w:pPr>
        <w:pStyle w:val="Normal"/>
        <w:ind w:left="1080" w:firstLine="60"/>
        <w:rPr/>
      </w:pPr>
      <w:r>
        <w:rPr/>
        <w:t xml:space="preserve">I found a quote from Robert Peel about “the tone of England - of that great compound of folly, weakness, prejudice, wrong feeling, right feeling, obstinacy and newspaper paragraphs which is called public opinion”. It is appropriate to quote a politician (not least an exceptionally intelligent one, from nearly two centuries ago), because it is precisely the job of a politician (or more grandly, a statesman) to extrapolate from this jumble of factors and turn them into something coherent and defensible as ‘the view of society’. The statesman’s policy will only succeed if it is consistent with this abstraction, and will fail if it turns out that he has got it wrong and this was not ‘the view of society’ after all. We can all think of examples (mine would be Mrs Thatcher and the community charge). But what are the criteria for inclusion in Peel’s disparate list of components? Clearly they may not be and indeed often are not rationally respectable. But they are all pointing to general ‘universalisable’ objectives – they do </w:t>
      </w:r>
      <w:r>
        <w:rPr>
          <w:u w:val="single"/>
        </w:rPr>
        <w:t>not</w:t>
      </w:r>
      <w:r>
        <w:rPr/>
        <w:t xml:space="preserve"> include the selfish interests of individuals or parties.</w:t>
      </w:r>
    </w:p>
    <w:p>
      <w:pPr>
        <w:pStyle w:val="Normal"/>
        <w:rPr/>
      </w:pPr>
      <w:r>
        <w:rPr/>
      </w:r>
    </w:p>
    <w:p>
      <w:pPr>
        <w:pStyle w:val="Normal"/>
        <w:ind w:left="1080" w:hanging="0"/>
        <w:rPr/>
      </w:pPr>
      <w:r>
        <w:rPr/>
        <w:t xml:space="preserve">Note the plural “objectives”: in my view political judgements are characteristically a balance between two or more competing objectives – otherwise they would not count as ‘political’ but as ‘technical’, safely left to be decided by experts. This may sound like a tiresome linguistic point, but it is endorsed by Isaiah Berlin in “Two Concepts of Liberty”: “Where ends are agreed, the only questions left are those of means, and these are not political but technical, that is to say, capable of being settled by experts or machines, like arguments between engineers or doctors” – or, one might add, lawyers. This multiplicity of objectives seems to me an essential feature of politics in a modern state, again a theme endorsed in “Two Concepts of Liberty”: “The world that we encounter in ordinary experience is one in which we are faced with choice between ends equally ultimate, and claims equally absolute, the realisation of some of which must inevitably involve the sacrifice of others”. An extreme Islamist recently condemned democracy as ‘polytheism’, and I think he was on to an important truth: presumably </w:t>
      </w:r>
      <w:r>
        <w:rPr>
          <w:i/>
          <w:iCs/>
        </w:rPr>
        <w:t>sharia</w:t>
      </w:r>
      <w:r>
        <w:rPr/>
        <w:t xml:space="preserve"> law has only one objective, to follow God’s will as interpreted by clerical authority – whereas in modern democratic politics there are as many objectives as there are things that matter to individual voters. </w:t>
      </w:r>
    </w:p>
    <w:p>
      <w:pPr>
        <w:pStyle w:val="Normal"/>
        <w:ind w:left="1080" w:hanging="0"/>
        <w:rPr/>
      </w:pPr>
      <w:r>
        <w:rPr/>
      </w:r>
    </w:p>
    <w:p>
      <w:pPr>
        <w:pStyle w:val="Normal"/>
        <w:ind w:left="1080" w:hanging="0"/>
        <w:rPr/>
      </w:pPr>
      <w:r>
        <w:rPr/>
        <w:t>‘</w:t>
      </w:r>
      <w:r>
        <w:rPr/>
        <w:t>The general will’ and ‘the view of society’ are vague abstract concepts (indeed Mrs. Thatcher alleged that the latter failed to denote anything), and this ‘incorrigible pluralism’ shows how difficult it is to relate them to practical reality. In modern states there are elaborate arrangements, summed up in the phrase ‘representative democracy’, which can be seen as ways of getting closer to this abstraction – of giving it a kind of imperfect expression. In practice the executive takes complex decisions and is only accountable at general elections (Rousseau: “The English nation thinks that it is free, but it is greatly mistaken, for it is so only during the election of members of Parliament; as soon as they are elected, it is enslaved and counts for nothing”). But in my view the model does apply in broad terms: for example, many of us will remember 1945, when the majority expressed a pretty clear wish that health care should no longer be provided by an unreliable mix of private, charitable and local funding but by the state at a standard minimum level (and perhaps that is also true now in the States). There is always debate at the margin, but as well as the traditional Lockean public services (defence, law enforcement) where the market has little or no role, there is nowadays a pretty clear consensus among the electorate that the state needs to supplement the private sector in some important areas (education, health, public transport, the arts, public service broadcasting and so on) to provide an acceptable quantity and quality of services. Then there is the huge ‘service’ of redistribution, where without state intervention the market would deliver riches for a few, and destitution for many, which most people would consider unacceptable (especially assuming a Rawlsian ‘veil of ignorance’).</w:t>
      </w:r>
    </w:p>
    <w:p>
      <w:pPr>
        <w:pStyle w:val="Normal"/>
        <w:rPr/>
      </w:pPr>
      <w:r>
        <w:rPr/>
      </w:r>
    </w:p>
    <w:p>
      <w:pPr>
        <w:pStyle w:val="Normal"/>
        <w:numPr>
          <w:ilvl w:val="0"/>
          <w:numId w:val="2"/>
        </w:numPr>
        <w:rPr/>
      </w:pPr>
      <w:r>
        <w:rPr>
          <w:u w:val="single"/>
        </w:rPr>
        <w:t>‘</w:t>
      </w:r>
      <w:r>
        <w:rPr>
          <w:u w:val="single"/>
        </w:rPr>
        <w:t>Worth providing’</w:t>
      </w:r>
      <w:r>
        <w:rPr/>
        <w:t xml:space="preserve">  The phrase implies some kind of evaluation of costs and benefits, but is deliberately non-committal over the wide range of possibilities between Thatcherite minimalism and neo-socialism on the Scandinavian model and beyond. In general, given effective competition, the market can be seen as ensuring its own ‘value for money’ (Adam Smith again) – though there are the well-known ‘externalities’, and some doubt is also cast by the market’s endemic tendency to over-reach (the ‘herd instinct’), as we can now see. Public-service provision has no such built-in assurance of efficiency. Governments try to minimise inefficiency, where possible, by competitive tendering for government-funded services by private suppliers, and recently by more complicated ‘public-private partnerships’. But this requires legal contracts specifying the services to be provided; and the ‘view of society’, as mediated by the political process, can and does change, so that the original contract no longer delivers what is wanted. Because political questions necessarily involve a balance between objectives, as we have seen, the constant adversarial debate, in parliament and the press, involves a degree of uncertainty and fickleness which people from the private sector find not only inefficient but often incomprehensible. Cost-benefit analysis always needs to take these unquantifiable practical issues into account; and it is not surprising that the ‘cost’ of public provision may make people prefer to spend their own money rather than pay taxes to fund services at some ‘ideal’ level.</w:t>
      </w:r>
    </w:p>
    <w:p>
      <w:pPr>
        <w:pStyle w:val="Normal"/>
        <w:rPr/>
      </w:pPr>
      <w:r>
        <w:rPr/>
      </w:r>
    </w:p>
    <w:p>
      <w:pPr>
        <w:pStyle w:val="Normal"/>
        <w:rPr/>
      </w:pPr>
      <w:r>
        <w:rPr>
          <w:u w:val="single"/>
        </w:rPr>
        <w:t>7.</w:t>
        <w:tab/>
        <w:t>Conclusion</w:t>
      </w:r>
      <w:r>
        <w:rPr/>
        <w:t xml:space="preserve">   Clearly reality is immensely more complicated than the simplified model I have suggested. But my hope is that by including ‘the market’ at an intermediate level, between individual and state, it gets usefully closer to reality than the traditional model in clarifying issues about the role of the state – maybe not the old questions I mentioned at the outset on when one should refuse to obey the state, but more pressing current issues – say for example the role of the BBC, or Post Office privatisation. The main criticism, I think, would be that the point is rather obvious; but it may still sometimes be useful to spell out obvious points systematically, as a framework for more detailed discussion.       </w:t>
      </w:r>
    </w:p>
    <w:p>
      <w:pPr>
        <w:pStyle w:val="Normal"/>
        <w:ind w:left="360" w:hanging="0"/>
        <w:rPr/>
      </w:pPr>
      <w:r>
        <w:rPr/>
      </w:r>
    </w:p>
    <w:p>
      <w:pPr>
        <w:pStyle w:val="Normal"/>
        <w:rPr/>
      </w:pPr>
      <w:r>
        <w:rPr/>
        <w:t>I hope the formula does more than that, by shifting perspective from the old binary picture to something rather more interesting – in fact three-dimensional, involving the individual, the market and the state:</w:t>
      </w:r>
    </w:p>
    <w:p>
      <w:pPr>
        <w:pStyle w:val="Normal"/>
        <w:ind w:left="360" w:hanging="0"/>
        <w:rPr/>
      </w:pPr>
      <w:r>
        <w:rPr/>
      </w:r>
    </w:p>
    <w:p>
      <w:pPr>
        <w:pStyle w:val="Normal"/>
        <w:numPr>
          <w:ilvl w:val="0"/>
          <w:numId w:val="3"/>
        </w:numPr>
        <w:rPr/>
      </w:pPr>
      <w:r>
        <w:rPr/>
        <w:t>the individual, who makes the choices, as consumer, producer and citizen, which are fundamental to the whole process, and has needs, wants, rights, responsibilities and a voice in the great democratic abstraction which I have called ‘the view of society’;</w:t>
      </w:r>
    </w:p>
    <w:p>
      <w:pPr>
        <w:pStyle w:val="Normal"/>
        <w:rPr/>
      </w:pPr>
      <w:r>
        <w:rPr/>
      </w:r>
    </w:p>
    <w:p>
      <w:pPr>
        <w:pStyle w:val="Normal"/>
        <w:numPr>
          <w:ilvl w:val="0"/>
          <w:numId w:val="3"/>
        </w:numPr>
        <w:rPr/>
      </w:pPr>
      <w:r>
        <w:rPr/>
        <w:t>the market, which via the cash nexus mediates and hugely expands the choices available, through innovation and entrepreneurship – the profit motive which guides ‘the invisible hand’;</w:t>
      </w:r>
    </w:p>
    <w:p>
      <w:pPr>
        <w:pStyle w:val="Normal"/>
        <w:rPr/>
      </w:pPr>
      <w:r>
        <w:rPr/>
      </w:r>
    </w:p>
    <w:p>
      <w:pPr>
        <w:pStyle w:val="Normal"/>
        <w:numPr>
          <w:ilvl w:val="0"/>
          <w:numId w:val="3"/>
        </w:numPr>
        <w:rPr/>
      </w:pPr>
      <w:r>
        <w:rPr/>
        <w:t>the state, which restricts individual choices to secure social benefits (‘thou shalt not drive on the right of the road – thou shalt pay taxes…’), regulates the market to correct for externalities and excesses (monopoly, ‘irrational exuberance’), and in all this provides services intended to express and implement ‘the view of society’.</w:t>
      </w:r>
    </w:p>
    <w:p>
      <w:pPr>
        <w:pStyle w:val="Normal"/>
        <w:rPr/>
      </w:pPr>
      <w:r>
        <w:rPr/>
      </w:r>
    </w:p>
    <w:p>
      <w:pPr>
        <w:pStyle w:val="Normal"/>
        <w:rPr/>
      </w:pPr>
      <w:r>
        <w:rPr/>
        <w:t>Libertarians see the relationship between these three as a battle to preserve individual choice from encroachment by the other two dominant forces.  But I prefer a more balanced cooperative view, which might be labelled ‘pragmatist’ – that modern society is a continuing effort to maintain a balance between all three, to maximise benefits in terms of ‘well-being’.</w:t>
      </w:r>
    </w:p>
    <w:p>
      <w:pPr>
        <w:pStyle w:val="Normal"/>
        <w:rPr/>
      </w:pPr>
      <w:r>
        <w:rPr/>
      </w:r>
    </w:p>
    <w:p>
      <w:pPr>
        <w:pStyle w:val="Normal"/>
        <w:rPr/>
      </w:pPr>
      <w:r>
        <w:rPr/>
        <w:t>In particular, the view implies that the state is neither a totalitarian Leviathan, imposing an iron rule on all other institutions, nor a mere minimalist necessity so that taxes are no more than licensed robbery. Instead it puts the state and the private sector on a level, so that each is focussed on what it does better (‘comparative advantage’) and at the margin they have to find ways of cooperating for common, or at least compatible, objectives.</w:t>
      </w:r>
    </w:p>
    <w:p>
      <w:pPr>
        <w:pStyle w:val="Normal"/>
        <w:rPr/>
      </w:pPr>
      <w:r>
        <w:rPr/>
      </w:r>
    </w:p>
    <w:p>
      <w:pPr>
        <w:pStyle w:val="Normal"/>
        <w:ind w:left="360" w:hanging="0"/>
        <w:rPr/>
      </w:pPr>
      <w:r>
        <w:rPr/>
        <w:t>Alan Bailey</w:t>
      </w:r>
    </w:p>
    <w:p>
      <w:pPr>
        <w:pStyle w:val="Normal"/>
        <w:ind w:left="108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1:00Z</dcterms:created>
  <dc:creator> </dc:creator>
  <dc:description/>
  <dc:language>en-US</dc:language>
  <cp:lastModifiedBy> </cp:lastModifiedBy>
  <cp:lastPrinted>2009-06-11T14:16:00Z</cp:lastPrinted>
  <dcterms:modified xsi:type="dcterms:W3CDTF">2009-06-23T09:31:00Z</dcterms:modified>
  <cp:revision>2</cp:revision>
  <dc:subject/>
  <dc:title>The Role of the State</dc:title>
</cp:coreProperties>
</file>